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</w:t>
      </w:r>
      <w:r>
        <w:rPr/>
        <w:t>Triple Dare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</w:t>
      </w:r>
      <w:r>
        <w:rPr/>
        <w:t>=======================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</w:t>
      </w:r>
      <w:r>
        <w:rPr/>
        <w:t>A Live Game for Many BBS'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</w:t>
      </w:r>
      <w:r>
        <w:rPr/>
        <w:t>Game Release Version 3.0 - 01/01/91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</w:t>
      </w:r>
      <w:r>
        <w:rPr/>
        <w:t>(C)opyright 1989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</w:t>
      </w:r>
      <w:r>
        <w:rPr/>
        <w:t>By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SECRET SERVICE BB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</w:t>
      </w:r>
      <w:r>
        <w:rPr/>
        <w:t>Mike Wilson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</w:t>
      </w:r>
      <w:r>
        <w:rPr/>
        <w:t>P.O. Box 9521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Huntington, WV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</w:t>
      </w:r>
      <w:r>
        <w:rPr/>
        <w:t>25704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BBS (304) 429-6838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</w:t>
      </w:r>
      <w:r>
        <w:rPr/>
        <w:t>1200/2400/9600  24 hrs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iple Dare     (C)opyright 1989 -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duct is provided "as is" without warranty of any ki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isk as to the results and performance of the program is assu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Futher more, I the author do not warrant, guarantee, or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or the results of the use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rely on the program and results solely at your own risk.  I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ccept responsibility for system damage, loss of profit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 incidental, or consequential damages resulting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-Board Triple Dare live game is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is concept you may use the SHAREWARE (unregistered) vers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period of time, which I consider to be three weeks,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register your copy or discontinu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istration you will recieve the latest registered copy of Triple D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bility to download any futher updates from Secret Servi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o extra  cost. You will also recieve any support the author ca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ference to bugs or other problems that may arise in us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eel that sysop's have enough expense without charging a high cost for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users. I have set the cost of registration at $10.00 which I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eople will follow the shareware concept will be enough to cover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dling and encourage me to write more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register.txt for ordering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, in fact encouraged, to distribute the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Multi-Board Triple Dare Live Game provided that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original Triple Dare archive are distribut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ple Dare is a game of chance and daring. You are initially shown 16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may choose to open one at a time. Behind one door lies the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which will lose a player $25,000!  (BUT its not always there!)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lead to cash prizes and some to losses. The more door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open the greater your chance of opening The Devils do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ng big $$$$.  The risk is up to the player each day. Should you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ney and keep picking doors or quit while your ahead and wai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 That is what keeps Triple Dare interesting. A player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out of the doors game and place a side bet on the roll of a 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a person a 1 in 6 shot at quadrupling his 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yer can also play hands of cards (high-low) to try to up his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oker card will appear on occassion which will cost a player $10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he name of the game! Three great dares in your qu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 The odds are greater that you will go broke the mor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iple Dare     (C)opyright 1989 -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on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game will also create color and mono top 10 bulletins and wri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rectories of your choice written in the .CFG file. It also has a in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capability which is optional by the sysop. The log will tell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the game, quit before playing, quit in the mid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carrier, time limit exceeded, no input in 3 minutes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as added so that the sysop could see just what his user'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when entering the game. Like rather they play it or just look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allation and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s are relatively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directory and dissolve the contents of Dare.zip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Setup.exe and answer the questions as they appear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a question refer to the detailed documenta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batch file to call the door from your particular BB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know how to do this read the section titled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about it. The following is what is in ea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e.CFG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ret Service BBS           &lt;-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                            &lt;-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                           &lt;-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ath\BBSInfo.???   &lt;-- Path and filename for Board Info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ath\Color.scr     &lt;-- Path &amp; Filename to create COLO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ath\ASCII.bbs     &lt;-- Path &amp; Filename to create MONO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                  &lt;-- NO or locked COM PORT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                  &lt;-- LOG to keep user log or N for No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                     &lt;-- U for Unlimited plays per day or O for Once a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asking for Board Info file refers to the path and fil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hat your particular BBS software creates when it drops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 door.  Thi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prior to 3.0 ---&gt; Callinfo.bbs               PCBoard -------&gt;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 or Wildcat 3.0+ ----&gt; Door.sys                   Spitfire ------&gt;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-----&gt; DorinfoX.def (The X is 1 or 2 depding  on node 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per example of this line would be: C:\Wildcat\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asking for Color and ASCII file paths and names are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ere you want the top ten bulletins written and w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m. This can be any proper path and any valid DOS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s for Multi-node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W HAVE AS MANY .CFG FILES AS YOU NEED FOR MULTINOD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only a single node then don't worry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than one node you may have second and third etc. .cf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int the way to the correct Board Info path. They can b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you choose as long as they are called from the command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iple Dare     (C)opyright 1989 -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Node 2 config file would be called game2.cfg and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within the batch fil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me game2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If you run multi-nodes and need to alter the IRQ or Address of C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or 4 please read the file Port.do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e.DA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following user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Champion","11-01-1988","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ke Wilson","11-23-1988","1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has to be kept in this format, but you can delete all lines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 1 which is the Last Months Champ line. You can alter line 1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move it. You need to alter line 1's Date form 11-01-1988 to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setting up this door. For example if it is December jus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ate to 12-01-1988. It doesn't matter if it's the 1st or the 10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Month (12) will make any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e.TX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instruction file for Triple Dare. When a user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nstructions option during the game, this file is rea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This file MUST BE PRESENT and Not altered in any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 Dare to run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 about this file. It is created when you run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tells the game which BBS Software you are ru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it to read the correct board file. THERE SHOULD NO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TXT FILE IN THE GAME DIRECTORY IF YOUR RUNNING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VERSION 3.0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looks for this file and defaults to Wildcat if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boards it will contain one lin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--------&gt; QBBS         GAP or Wildcat 3.0+ ---&gt;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---------&gt; PCB          Spitfire --------------&gt; SPIT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st of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either found in your Triple Dare Zip 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during the runtime execut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  &lt;--- Executable Setup program fo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e.EXE   &lt;---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e.CFG  #&lt;---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e.DAT   &lt;--- Store User's Name, Last Play Date &amp;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iple Dare     (C)opyright 1989 -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e.TXT   &lt;--- Instructions Used B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##.SCR *&lt;--- COLO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##.BBS *&lt;--- MONO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e.LOG   *&lt;--- User 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e.DOC    &lt;--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.doc    &lt;--- Instructions on how to alter address or IRQ of com 3 and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NOTES that file is created during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NOTES that file is created during execution of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at you have edited or created the DARE.CFG file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s described earlier in these docs. The individual setup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is necessary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1.13 &amp; 2.0+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create your DOOR##.BAT (2.0+) or LIVE##.BAT (1.13) like this e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WILDCAT\DOORS\D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E DAR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is batch file in your Node# directory if running Multi-Nodes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dcat (default) directory if singl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Create a sub-directory for the door program such a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DOORS\D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put the DARE game files in the \WILDCAT\DOORS\DAR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add this game to your live program menu for user selection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ru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p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dd the number and name of the door to your menu. This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select the door b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iple Dare     (C)opyright 1989 -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edit or create the file called DOORS.DAT which is normally in the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Following is an example line to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TD' stands for the name of the batch file (shown below) to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and '10' is the required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create a sub-directory for DARE to be placed in. An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GAP\D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all the files in the DARE.ZIP archive inside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create a batch file called DARE which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. Following is example contents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GAP\D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E DAR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in the DARE file should invoke the batch file which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P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dit your SFDOOR.MNU and add the following line. If you are no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ors at this time you will need to crea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E,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DARE is the name of the door to appear on your menu and th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e lowest security level that will be allowed to enter the door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get the comma (,) after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reate a sub-directory to place the door game in. In this exampl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'C:\SF\DOOR_A' for the g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 move all the files in the DARE.ZIP archive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 edit your SF.BAT file adding the follow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OR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\DOORS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E DAR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th, rerun Sf.BAT and your ready to begin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iple Dare     (C)opyright 1989 -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14.0+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edit your DOORS and DOORSG file so that it shows DARE with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relating to it's position in DOOR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edit the DOORS.DAT file so that it includes D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create a sub-directory for DARE to be placed in. An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D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all the files in the DARE.ZIP archive inside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create a batch file called DARE which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. Following is example contents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\D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E DAR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in the DARE file should invoke the batch file which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board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dd the game to your games menu and select the correct type for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create a sub-directory for the game and move all the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the game reads the file DORINFOx.DEF. Where 'x' is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QuickBBS only supports one node at this time then this fi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'DORINFO1.DEF'. This file's drive\path\filename should be on the thir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t was told to me that the upcoming 3.0 version of Quick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Multi-Nodes and that the 'DORINFOx.DEF' will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'DORINFxx.DEF' to support Multi-Nodes. This game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you can specify this new name as well as 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iple Dare     (C)opyright 1989 -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create a batch file called DARE which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. Following is example contents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QUICKBBS\D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E DAR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BBS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in the DARE file should invoke the batch file which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with the Multi-Board Triple Dare live gam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ike Wilson at the Secret Service BBS 24 hour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laynet ID --&gt;SECRET           FIDO ---&gt; 1:262/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mail Check or Money Order or Cash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 and Mastercard also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ton, W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7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out to Mike Wi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unds MUST be U.S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Triple Dare and look for more games an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Jeff Sumberg for some great C routines used in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iple Dare     (C)opyright 1989 -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iple Dare (C)opyright 1989 - Page 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